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39823531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20"/>
          <w:szCs w:val="20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4964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HORVÁT  servis,  s.r.o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Ing. Pavol Poláček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Bánovská cesta č.11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10 01  ŽILINA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6</w:t>
        <w:tab/>
        <w:tab/>
        <w:t xml:space="preserve">    </w:t>
        <w:tab/>
        <w:tab/>
        <w:tab/>
        <w:tab/>
        <w:tab/>
        <w:t>Ing.Čillík</w:t>
        <w:tab/>
        <w:tab/>
        <w:t xml:space="preserve">  20.01.2016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bec Predmier v zastúpení starostom obce Viliamom Čillíkom, Vám v zmysle osobného stretnutia a obhliadky predmetného objektu, zasiela objednávku na zaizolovanie odvetrávacieho potrubia v školskej jedálni v Predmier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>Zaizolovanie odvetrávacieho potrubia v Š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 xml:space="preserve">v zmysle cenovej ponuky 2015293 zo dňa 14.1.2016 </w:t>
      </w:r>
    </w:p>
    <w:p>
      <w:pPr>
        <w:pStyle w:val="Normal"/>
        <w:ind w:left="2124" w:firstLine="708"/>
        <w:jc w:val="both"/>
        <w:rPr/>
      </w:pPr>
      <w:r>
        <w:rPr/>
        <w:t xml:space="preserve">– </w:t>
      </w:r>
      <w:r>
        <w:rPr/>
        <w:t>predpokladaná cena 274,40 € (bez DPH).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/>
        <w:t xml:space="preserve">   </w:t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4. – 5.  kalendárny týždeň 2016 (podľa dohody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r>
        <w:rPr>
          <w:rFonts w:cs="Courier New" w:ascii="Arial Black" w:hAnsi="Arial Black"/>
          <w:i/>
          <w:iCs/>
          <w:color w:val="0000FF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5:27:00Z</dcterms:created>
  <dc:creator>VC</dc:creator>
  <dc:description/>
  <cp:keywords/>
  <dc:language>en-US</dc:language>
  <cp:lastModifiedBy>Starosta</cp:lastModifiedBy>
  <cp:lastPrinted>2016-01-12T11:32:00Z</cp:lastPrinted>
  <dcterms:modified xsi:type="dcterms:W3CDTF">2016-01-26T15:09:00Z</dcterms:modified>
  <cp:revision>284</cp:revision>
  <dc:subject/>
  <dc:title>papier</dc:title>
</cp:coreProperties>
</file>